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-160020</wp:posOffset>
                </wp:positionV>
                <wp:extent cx="5029200" cy="680720"/>
                <wp:effectExtent l="19050" t="19050" r="32385" b="488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0760"/>
                        </a:xfrm>
                        <a:prstGeom prst="wedgeRoundRectCallout">
                          <a:avLst>
                            <a:gd name="adj1" fmla="val -41995"/>
                            <a:gd name="adj2" fmla="val 11306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ЕВАЯ АУДИТОРИЯ КОНСУЛЬАЦИОННОГО ЦЕН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33.8pt;margin-top:-12.6pt;width:395.95pt;height:5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ЕВАЯ АУДИТОРИЯ КОНСУЛЬАЦИОННОГО ЦЕНТР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52234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06" r="-7" b="-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4:00Z</dcterms:created>
  <dc:creator>1</dc:creator>
  <dc:description/>
  <dc:language>en-US</dc:language>
  <cp:lastModifiedBy>1</cp:lastModifiedBy>
  <dcterms:modified xsi:type="dcterms:W3CDTF">2023-07-28T07:54:00Z</dcterms:modified>
  <cp:revision>2</cp:revision>
  <dc:subject/>
  <dc:title/>
</cp:coreProperties>
</file>