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Утверждаю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>Заведующая  МДОБУ N21 ст. Владимиская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>_____________Былева И. В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>«____»_______________2013г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о структуре и организации процесса адаптации детей к условиям МДОБУ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детского сада комбинированного вида N21 ст Владимиско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1. Общие положени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1.1 Процесс адаптации детей к условиям ДОУ в соответствии с методическими рекомендациями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1.2 Положение о процессе адаптации детей к условиям М ДОБУ утверждается приказом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заведующей ДОУ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1.3 Заведующим издается приказ о зачислении поступающих детей в МДОБУ Д/с N 21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1.4 Общее руководство процессом адаптации возлагается на воспитателя образовательного учрежде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2. Цели и задачи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2.1 Целью организации процесса адаптации в ДОБУ является установление сотрудничества ДОБУ и семьи в вопросах воспитания детей раннего возраста, обеспечение социализации детей раннего возраста и их адаптации к условиям ДОУ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2.2 Задачами ДОБУ по организации процесса адаптации являютс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подготовка детей к посещению ДОУ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благоприятные условия для адаптации детей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решение проблем адаптационного периода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педагогических знаний родителей детей раннего возраста(баседы, круглые столы, собрания,папки передвижки)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оказание психолого-педагогической помощи родителям детей раннего возраста(собрания, индивидуальные и групповые консультации)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 Структура и организация процесса адаптации детей к условиям ДОУ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1 Организация процесса адаптации детей к условиям ДОУ осуществляется на базе ДОУ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2 На основании списочного состава группы составляется подвижный график поступления детей (Приложение 1)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2Прием вновь пришедших детей в группу осуществляется в соответствии с графиком адаптационного периода (Приложение 2)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3 На каждого ребенка, проходящего адаптацию к условиям ДОУ, заводятся Лист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едагогической (Приложение 3) и психологической адаптации (Приложение 4)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3 Воспитательная работа с детьми в адаптационный период должна проводиться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дифференцированно, в соответствии с содержанием потребностей ребенка в общении с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окружающим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4На основании полученных результатов адаптационного периода составляется заключение, в котором дается оценка степени адаптации ребенка к условиям ДОУ и пишется анализ адаптаци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4. Документаци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4.1 Лист психологической адаптаци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4.2 Лист педагогической адаптаци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4.3 Подвижный график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4.4 Тетрадь посещаемости детей группы.</w:t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ОЖЕНИЕ о структуре и организации процесса адаптации детей к условиям МДОУБ д/с N21 ст. Владимирская составлено на основе следующих документов и литературы:</w:t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Организация и содержание работы по адаптации детей в ДОУ» Н.В.Кирюхина «Дети раннего возраста в до</w:t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школьных учреждениях» К.Л.Печора, Г.В.Пантюхина, Л.Г.Голубев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0" w:name="2"/>
      <w:bookmarkStart w:id="1" w:name="2"/>
      <w:bookmarkEnd w:id="1"/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вижный график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.И.ребенка</w:t>
            </w:r>
          </w:p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 поступления</w:t>
            </w:r>
          </w:p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</w:t>
            </w:r>
            <w:r>
              <w:rPr>
                <w:rFonts w:cs="Arial"/>
                <w:sz w:val="24"/>
              </w:rPr>
              <w:t>(число,месяц, год)</w:t>
            </w:r>
          </w:p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чани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аптационный период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1. Подготовительный этап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За 1-2 мес. до приема ребенка в детское учреждение воспитатели знакомят родителей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с режимом дня ребенка в ДОУ, рационом питания, с показателями нервно-психического развития в соответствии с возрастом, ознакомление родителей с Подвижным графиком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2. Основной этап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осещение ребенком группы в соответствии с Подвижным графиком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ребывание ребенка в группе не более одного часа в течение 3 дн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Если оценка параметров «3 балла», то увеличивается время пребывания ребенка в ДОУ до 2-3 часов в течение 2-3 дн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Если оценка предыдущих параметров «3 балла», то увеличивается время пребывания ребенка в ДОБУ до 5 часов (добавляется время обеда) втечение 2-3 дн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Если оценка параметров «3 балла», то увеличивается время пребывания ребенка в ДОУ до 7 часов (добавляется сон) в течение 2-3 дн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 Заключительный этап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Если оценка предыдущих параметров «3 балла», то увеличивается время пребывания ребенка в ДОУ до 9 часов (добавляется полдник,игры) в течение 2-3 дн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Если оценка предыдущих параметров «3 балла», то ребенок может пребывать в группе полный день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Адаптационный период считается законченным, если ребенок с аппетитом ест, быстро засыпает и вовремя просыпается в бодром настроении.Играет один или со сверстниками.</w:t>
      </w:r>
      <w:bookmarkStart w:id="2" w:name="4"/>
      <w:bookmarkEnd w:id="2"/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28" w:after="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ст наблюдений за ребенком в период адаптации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должен быть оформлен на каждого ребенка, заполняется в период адаптации.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 И. ребенка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Возраст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ступления в ДОУ</w:t>
      </w:r>
    </w:p>
    <w:tbl>
      <w:tblPr>
        <w:tblW w:w="72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391"/>
        <w:gridCol w:w="392"/>
        <w:gridCol w:w="391"/>
        <w:gridCol w:w="392"/>
        <w:gridCol w:w="392"/>
        <w:gridCol w:w="521"/>
        <w:gridCol w:w="523"/>
        <w:gridCol w:w="523"/>
      </w:tblGrid>
      <w:tr>
        <w:trPr/>
        <w:tc>
          <w:tcPr>
            <w:tcW w:w="3693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онные данные</w:t>
            </w:r>
          </w:p>
        </w:tc>
        <w:tc>
          <w:tcPr>
            <w:tcW w:w="3525" w:type="dxa"/>
            <w:gridSpan w:val="8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наблюдений</w:t>
            </w:r>
          </w:p>
        </w:tc>
      </w:tr>
      <w:tr>
        <w:trPr/>
        <w:tc>
          <w:tcPr>
            <w:tcW w:w="3693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й</w:t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й</w:t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й</w:t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й</w:t>
            </w:r>
          </w:p>
        </w:tc>
      </w:tr>
      <w:tr>
        <w:trPr/>
        <w:tc>
          <w:tcPr>
            <w:tcW w:w="36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е: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етит: завтрак, обед, полдник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: засыпание, длительность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: в игре, в речи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детьми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о взрослыми</w:t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адаптации определяется: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ее длительности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количеству показателей, имеющих отклонение от возрастных норм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глубине отклонений в поведении; по заболеваемости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роявлению невротических реакций.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в листах наблюдений в период адаптации: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- "+"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стойчиво "- +"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о - "-"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 - "Д";</w:t>
      </w:r>
    </w:p>
    <w:p>
      <w:pPr>
        <w:pStyle w:val="Standard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знь - "Б".</w:t>
      </w:r>
    </w:p>
    <w:p>
      <w:pPr>
        <w:pStyle w:val="Style16"/>
        <w:rPr/>
      </w:pPr>
      <w:r>
        <w:rPr>
          <w:b/>
          <w:bCs/>
        </w:rPr>
        <w:t xml:space="preserve">Опросник для выявления способности ребенка адаптироваться к жизни </w:t>
      </w:r>
      <w:r>
        <w:rPr/>
        <w:t>(А. Фромм)</w:t>
      </w:r>
    </w:p>
    <w:p>
      <w:pPr>
        <w:pStyle w:val="Style16"/>
        <w:rPr/>
      </w:pPr>
      <w:r>
        <w:rPr/>
        <w:t>Данный опросник был предложен родителям и состоял из следующих вопросов:</w:t>
      </w:r>
    </w:p>
    <w:p>
      <w:pPr>
        <w:pStyle w:val="Style16"/>
        <w:rPr/>
      </w:pPr>
      <w:r>
        <w:rPr/>
        <w:t>Легко ли рассмешить Вашего ребенка?</w:t>
      </w:r>
    </w:p>
    <w:p>
      <w:pPr>
        <w:pStyle w:val="Style16"/>
        <w:rPr/>
      </w:pPr>
      <w:r>
        <w:rPr/>
        <w:t>Как часто он капризничает (нормативно реже 1 —2 раз в неделю)?</w:t>
      </w:r>
    </w:p>
    <w:p>
      <w:pPr>
        <w:pStyle w:val="Style16"/>
        <w:rPr/>
      </w:pPr>
      <w:r>
        <w:rPr/>
        <w:t>Ложится ли ребенок спать спокойно?</w:t>
      </w:r>
    </w:p>
    <w:p>
      <w:pPr>
        <w:pStyle w:val="Style16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Все ли ест Ваш ребенок, в достаточном количестве, не капризничая?</w:t>
      </w:r>
    </w:p>
    <w:p>
      <w:pPr>
        <w:pStyle w:val="Style16"/>
        <w:rPr/>
      </w:pPr>
      <w:r>
        <w:rPr/>
        <w:t>Есть ли у ребенка друзья, с которыми он охотно играет?</w:t>
      </w:r>
    </w:p>
    <w:p>
      <w:pPr>
        <w:pStyle w:val="Style16"/>
        <w:rPr/>
      </w:pPr>
      <w:r>
        <w:rPr/>
        <w:t>Часто ли ребенок выходит из себя?</w:t>
      </w:r>
    </w:p>
    <w:p>
      <w:pPr>
        <w:pStyle w:val="Style16"/>
        <w:rPr/>
      </w:pPr>
      <w:r>
        <w:rPr/>
        <w:t>Всегда ли нужно присматривать за Вашим ребенком?</w:t>
      </w:r>
    </w:p>
    <w:p>
      <w:pPr>
        <w:pStyle w:val="Style16"/>
        <w:rPr/>
      </w:pPr>
      <w:r>
        <w:rPr/>
        <w:t>Удается ли ему не мочиться в постели?</w:t>
      </w:r>
    </w:p>
    <w:p>
      <w:pPr>
        <w:pStyle w:val="Style16"/>
        <w:rPr/>
      </w:pPr>
      <w:r>
        <w:rPr/>
        <w:t>Нет ли у него привычек сосать большой палец, хныкать, много и подолгу фантазировать?</w:t>
      </w:r>
    </w:p>
    <w:p>
      <w:pPr>
        <w:pStyle w:val="Style16"/>
        <w:rPr/>
      </w:pPr>
      <w:r>
        <w:rPr/>
        <w:t>Можете ли Вы оставить ребенка одного, не опасаясь, что он расплачется?</w:t>
      </w:r>
    </w:p>
    <w:p>
      <w:pPr>
        <w:pStyle w:val="Style16"/>
        <w:rPr/>
      </w:pPr>
      <w:r>
        <w:rPr/>
        <w:t>Хорошо ли ребенок ведет себя со сверстниками, нуждается ли в особом присмотре?</w:t>
      </w:r>
    </w:p>
    <w:p>
      <w:pPr>
        <w:pStyle w:val="Style16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Нет ли у ребенка каких-либо незначительных страхов?</w:t>
      </w:r>
    </w:p>
    <w:p>
      <w:pPr>
        <w:pStyle w:val="Style16"/>
        <w:rPr/>
      </w:pPr>
      <w:r>
        <w:rPr/>
        <w:t>Опросник является эффективным средством для выявления проблем в адаптации для детей в возрасте до 3 лет.</w:t>
      </w:r>
    </w:p>
    <w:p>
      <w:pPr>
        <w:pStyle w:val="Style16"/>
        <w:rPr/>
      </w:pPr>
      <w:r>
        <w:rPr/>
        <w:t>Опросник построен на основе ряда характеристик и показателей адаптации, свидетельствующих об основных привычках ребенка, проявлении каких-либо крайностей (излишняя активность либо пассивность), возврате к более ранним привычкам, отставании в развитии.</w:t>
      </w:r>
    </w:p>
    <w:p>
      <w:pPr>
        <w:pStyle w:val="Style16"/>
        <w:rPr/>
      </w:pPr>
      <w:r>
        <w:rPr/>
        <w:t>Если на поставленные вопросы получено более половины отрицательных ответов, необходимо обратиться к специалисту 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психологической адаптации.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  <w:t>Ф. И. ребенка _____________________________________Дата рождения__________________</w:t>
      </w:r>
    </w:p>
    <w:p>
      <w:pPr>
        <w:pStyle w:val="Standard"/>
        <w:jc w:val="center"/>
        <w:rPr>
          <w:i/>
          <w:i/>
          <w:sz w:val="24"/>
        </w:rPr>
      </w:pPr>
      <w:r>
        <w:rPr>
          <w:i/>
          <w:sz w:val="24"/>
        </w:rPr>
        <w:t>Дата поступления в ДОУ _____________________ Возраст при поступлении _____________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  <w:t>Группа здоровья ___________________________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  <w:t>Индивидуальные особенности, привычки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99"/>
        <w:gridCol w:w="1361"/>
        <w:gridCol w:w="762"/>
        <w:gridCol w:w="770"/>
        <w:gridCol w:w="923"/>
        <w:gridCol w:w="768"/>
        <w:gridCol w:w="923"/>
        <w:gridCol w:w="922"/>
        <w:gridCol w:w="770"/>
        <w:gridCol w:w="923"/>
      </w:tblGrid>
      <w:tr>
        <w:trPr/>
        <w:tc>
          <w:tcPr>
            <w:tcW w:w="366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676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ни наблюдений/оценка параметров в баллах</w:t>
            </w:r>
          </w:p>
        </w:tc>
      </w:tr>
      <w:tr>
        <w:trPr/>
        <w:tc>
          <w:tcPr>
            <w:tcW w:w="36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3" w:hanging="0"/>
              <w:jc w:val="center"/>
              <w:rPr/>
            </w:pPr>
            <w:r>
              <w:rPr/>
              <w:t>Показатели психического здоровья</w:t>
            </w:r>
          </w:p>
        </w:tc>
        <w:tc>
          <w:tcPr>
            <w:tcW w:w="2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Эмоциональное состояние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оциальные контакт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2сдеть-ми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3 со взрослыми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Познавательная и игровая деятельность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Реакция на изменение привычной ситуации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адаптационного периода: _____________________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_____________/Жирова И. И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араметров адаптаци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0"/>
        <w:gridCol w:w="425"/>
        <w:gridCol w:w="2474"/>
        <w:gridCol w:w="2632"/>
      </w:tblGrid>
      <w:tr>
        <w:trPr/>
        <w:tc>
          <w:tcPr>
            <w:tcW w:w="48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/баллы/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13" w:right="113" w:hanging="0"/>
              <w:jc w:val="center"/>
              <w:rPr/>
            </w:pPr>
            <w:r>
              <w:rPr/>
              <w:t>Показатели психического здоровья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.Эмоциональное состояние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о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стойчиво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Социальные контакты с детьми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тивен, контактен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ает в контакт при поддержке взросло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.Социальные контакты со взрослыми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тивен, контактен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имает инициативу взросло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.Познавательная и игровая деятельность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ен, проявляет интерес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ен при поддержке взросло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.Реакция на изменение привычной ситуации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и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вожность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адаптации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ЛЕГКАЯ</w:t>
      </w:r>
      <w:r>
        <w:rPr>
          <w:sz w:val="28"/>
          <w:szCs w:val="28"/>
        </w:rPr>
        <w:t xml:space="preserve"> – до 15 дней – 16 -20 балл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15-25 дней – 15 -11  балл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ТЯЖЕЛАЯ</w:t>
      </w:r>
      <w:r>
        <w:rPr>
          <w:sz w:val="28"/>
          <w:szCs w:val="28"/>
        </w:rPr>
        <w:t xml:space="preserve"> – более 25 дней – 10 - 7 баллов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33:00Z</dcterms:created>
  <dc:creator>Kolya</dc:creator>
  <dc:description/>
  <dc:language>en-US</dc:language>
  <cp:lastModifiedBy>Kolya</cp:lastModifiedBy>
  <dcterms:modified xsi:type="dcterms:W3CDTF">2014-03-18T08:55:00Z</dcterms:modified>
  <cp:revision>1</cp:revision>
  <dc:subject/>
  <dc:title/>
</cp:coreProperties>
</file>