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4546A"/>
            <w:sz w:val="40"/>
            <w:szCs w:val="40"/>
            <w:u w:val="single"/>
            <w:lang w:eastAsia="ru-RU"/>
          </w:rPr>
          <w:t>Доступность образовательных услуг для инвалидов</w:t>
        </w:r>
      </w:hyperlink>
    </w:p>
    <w:p>
      <w:pPr>
        <w:pStyle w:val="Normal"/>
        <w:shd w:fill="FFFFFF" w:val="clear"/>
        <w:spacing w:lineRule="auto" w:line="240" w:before="280" w:after="0"/>
        <w:jc w:val="center"/>
        <w:rPr>
          <w:rFonts w:ascii="Trebuchet MS" w:hAnsi="Trebuchet MS" w:eastAsia="Times New Roman" w:cs="Trebuchet MS"/>
          <w:b/>
          <w:b/>
          <w:bCs/>
          <w:color w:val="2D2D2D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D2D2D"/>
          <w:sz w:val="20"/>
          <w:szCs w:val="20"/>
          <w:lang w:eastAsia="ru-RU"/>
        </w:rPr>
        <w:t>ДОСТУПНАЯ СРЕДА</w:t>
      </w:r>
    </w:p>
    <w:tbl>
      <w:tblPr>
        <w:tblW w:w="9914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9"/>
        <w:gridCol w:w="5725"/>
      </w:tblGrid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специально оборудованных учебных кабинетах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ьно оборудованные учебные кабинеты отсутствую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актические занятия, приспособленные для использования инвалидами и лицами с ограниченными возможностями здоровья, не предусмотрены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библиотеке(ах)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ьно оборудованного помещения для размещения библиотечного фонда не предусмотрено. Библиотеки, приспособленные для использования инвалидами и лицами с ограниченными возможностями здоровья, отсутствую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б объектах спорта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ортивные объекты, приспособленные для использования инвалидами и лицами с ограниченными возможностями здоровья, не имеются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ства обучения и воспитания, приспособленные для использования инвалидами и лицами с ограниченными возможностями здоровья, отсутствую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б обеспечении беспрепятственного доступа в здание образовательной организации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основании «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риказ Минобрнауки России от 09.11.2015 № 1309) и 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shd w:fill="FFFFFF" w:val="clear"/>
                <w:lang w:eastAsia="ru-RU"/>
              </w:rPr>
              <w:t>Закона Краснодарского края от 27.04.2007 № 1229 КЗ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shd w:fill="FFFFFF" w:val="clear"/>
                <w:lang w:eastAsia="ru-RU"/>
              </w:rPr>
              <w:t>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 объект – МДОБУ детский сад комбинированного вида № 21 ст. Владимирской  является частично (условно) доступным: конструктивные особенности здания учреждения не предусматривают наличие подъемников, поручней внутри помещений, приспособлений для туалета/душа, кроватей и матрасов специализированного назначения, а также иные приспособления, обеспечивающие доступ инвалидов и лиц с ограниченными возможностями здоровья (ОВЗ) в образовательной организации. При необходимости инвалиду или  лицу с ОВЗ будет предоставлено сопровождающее лицо. Официальный сайт МДОБУ имеет версию для слабовидящих людей.</w:t>
            </w:r>
          </w:p>
          <w:p>
            <w:pPr>
              <w:pStyle w:val="Normal"/>
              <w:spacing w:lineRule="auto" w:line="240" w:before="280" w:after="0"/>
              <w:rPr>
                <w:rFonts w:ascii="Trebuchet MS" w:hAnsi="Trebuchet MS" w:eastAsia="Times New Roman" w:cs="Trebuchet MS"/>
                <w:color w:val="44546A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4546A"/>
                <w:sz w:val="27"/>
                <w:szCs w:val="27"/>
                <w:lang w:eastAsia="ru-RU"/>
              </w:rPr>
              <w:t>- Паспорт доступности для инвалидов объекта и предоставляемых на нем услуг, а также оказания им при этом необходимой помощ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rebuchet MS" w:ascii="Trebuchet MS" w:hAnsi="Trebuchet MS"/>
                <w:color w:val="2D2D2D"/>
                <w:sz w:val="20"/>
                <w:szCs w:val="20"/>
                <w:lang w:eastAsia="ru-RU"/>
              </w:rPr>
              <w:t>Сканированный документ 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sz w:val="20"/>
                  <w:szCs w:val="20"/>
                  <w:lang w:eastAsia="ru-RU"/>
                </w:rPr>
                <w:t>https://detsad21.edulabinsk.ru/about/dostupnost-obrazovatelnykh-uslug-dlya-invalidov.php</w:t>
              </w:r>
            </w:hyperlink>
            <w:r>
              <w:rPr>
                <w:rFonts w:eastAsia="Times New Roman" w:cs="Trebuchet MS" w:ascii="Trebuchet MS" w:hAnsi="Trebuchet MS"/>
                <w:color w:val="2D2D2D"/>
                <w:sz w:val="20"/>
                <w:szCs w:val="20"/>
                <w:lang w:eastAsia="ru-RU"/>
              </w:rPr>
              <w:t xml:space="preserve">  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специальных условиях питани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итание соответствует требуемым санитарным нормам и правилам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сбалансированное четырехразовое питание (завтрак, второй завтрак, обед и полдник). Создание отдельного меню для инвалидов и лиц с ограниченными возможностями здоровья не осуществляется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специальных условиях охраны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ьные условия охраны здоровья, отсутствую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амостоятельный доступ воспитанников, в том числе приспособленных для использования инвалидами и лицами с ограниченными возможностями здоровья, к информационным системам и информационно-коммуникационным сетям не предусмотрен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б электронных образовательных ресурсах, к которым обеспечивается доступ инвалидов и лиц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амостоятельный доступ воспитанников, в том числе приспособленных для использования инвалидами и лицами с ограниченными возможностями здоровья, к электронным образовательным ресурсам (ЭОР) не предусмотрен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наличии специальных технических средств обучения коллективного и индивидуального пользовани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не имее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наличии условий для беспрепятственного доступа в общежитие, интернат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бщежитий и интернатов нет.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формация 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rebuchet MS" w:hAnsi="Trebuchet MS" w:eastAsia="Times New Roman" w:cs="Trebuchet MS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Жилые помещения в общежитии и интернате, приспособленных для использования инвалидами и лицами с ограниченными возможностями здоровья, отсутствуют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mmdobu4.ru/dostupnaya-sreda/228-dostupnost-obrazovatelnykh-uslug-dlya-invalidov" TargetMode="External"/><Relationship Id="rId3" Type="http://schemas.openxmlformats.org/officeDocument/2006/relationships/hyperlink" Target="https://detsad21.edulabinsk.ru/about/dostupnost-obrazovatelnykh-uslug-dlya-invalidov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1:00Z</dcterms:created>
  <dc:creator>Детсад</dc:creator>
  <dc:description/>
  <cp:keywords/>
  <dc:language>en-US</dc:language>
  <cp:lastModifiedBy>Детсад</cp:lastModifiedBy>
  <dcterms:modified xsi:type="dcterms:W3CDTF">2022-08-16T10:51:00Z</dcterms:modified>
  <cp:revision>2</cp:revision>
  <dc:subject/>
  <dc:title/>
</cp:coreProperties>
</file>