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20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 бюджетное учреждение детский сад комбинированного вида № 21 ст. Владимирской, именуемое в дальнейшем консультационный центр, в лице заведующего  Крыниной Марины Юрьевны, действующего на основании Устава дошкольной образовательной организации с одной стороны. И родители  (законные представители), именуемые в дальнейшем Потребитель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Фамилия, имя, отчество родителя (законного представител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      Фамилия ,имя, отчество ребенка, дата р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заключили в соответствии Положением о консультационном пункте по предоставлению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 в МДОБУ детский сад комбинированного вида №21 ст.Владимирской, настоящий договор о ниже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говора является предоставление консультационным центром  методической, психолого-педагогической, диагностической и консультативной помощи (далее - Помощи) родителям, обеспечивающим получение детьми дошкольного образования в форме семей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Обязанности Консультационного пун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ультационный центр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консультационную помощь Потребителю и повышать его психологическую компетенцию в вопросах воспитания, обучения и развития детей раннего и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(с согласия Потребителя) психолого - педагогическую диагностику развития детей раннего и дошкольного возраста  и на ее основе коррекцию и комплексную профилактику различных отклонений в физическом, психическом и социальном развити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ть Потребителю индивидуальные рекомендации по оказанию детям возможной  методической, психолого-педагогической, диагностической и консультативной помощи, организации их специального обучения и воспитания в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успешную адаптацию и равные стартовые возможности детей старшего дошкольного возраста при поступлении в обще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конфиденциальность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настоящий догов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язанности Потреб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реб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астоящий договор и Положение о консультационном центре по представлению методической, психолого-педагогической, диагностической и консультативной помощи родителям, обеспечивающим получение детьми дошкольного образования в форме семейного образования в МДОБУ детский сад комбинированного вида №21 ст.Владимирс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 участвовать в работе консультационного центра, выполняя рекомендации специалистов, содействовать созданию условий обеспечивающих эффективность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честь, достоинства и права должностных лиц, оказывающих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о записываться на индивидуальные консультации по телефону, адресу электронной почты, заполнив форму обращения на официальном сайте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евременно уведомлять специалистов консультационного центра о невозможности посещения консультации в заранее согласован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законные требования специалистов консультационного центра в части, отнесенной к их компетен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онсультационного пун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сультационный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i/>
          <w:sz w:val="28"/>
          <w:szCs w:val="28"/>
        </w:rPr>
        <w:t xml:space="preserve">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способ оказания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ь предложения и рекомендации по обучению воспитанию и развитию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Потребителя соблюдения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щать права и достоинства ребенка, следить за соблюдением его прав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щать свою профессиональную честь и достои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Потребителю в заключении договора на новый срок по истечении действия настоящего договор, если Потребитель в период  его действия допускал нарушения, предусмотренные гражданским законодательством и настоящим договор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а Потреб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требител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учать достоверную информацию о предоставляемых услу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улучшению работы консультационного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выполнение условий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права и достоинства свое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выполнение устав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овать на групповых мероприятиях, проводимых в консультационном цент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гнуть настоящий договор досрочно в одностороннем порядке при условии предварительного уведом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действия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заключен на период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указывается срок от 1 месяца до 1 года) и вступает в силу с момента подписания его обеими сторо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стоящий договор может быть изменен и дополнен по соглашению сторон. Все изменения, дополнения к договору оформляются в письменном виде, подписываются обеими сторонами и являются неотъемлемой ча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Споры и разногласия между Сторонами, возникающие при толковании или исполнении условий настоящего договора, разрешаются путем переговоров между его участ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Настоящий договор составлен в 2 экземплярах, имеющих одинаковую юридическую силу, один экземпляр хранится в консультационном пункте, другой – у Потреб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онный центр МДОБУ детский сад комбинированного вида №21 ст.Владими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0  ст. Ввладимирская ул. Буденног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(86169) 6-35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140126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dimdet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__________М.Ю.Кры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треб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_______________________________-______________________________________Адрес регистрации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______»___________20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6:00Z</dcterms:created>
  <dc:creator>Татьяна</dc:creator>
  <dc:description/>
  <dc:language>en-US</dc:language>
  <cp:lastModifiedBy>1</cp:lastModifiedBy>
  <cp:lastPrinted>2016-06-28T12:13:00Z</cp:lastPrinted>
  <dcterms:modified xsi:type="dcterms:W3CDTF">2024-06-14T06:46:00Z</dcterms:modified>
  <cp:revision>2</cp:revision>
  <dc:subject/>
  <dc:title/>
</cp:coreProperties>
</file>