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приказов о зачислении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18"/>
        <w:gridCol w:w="2103"/>
        <w:gridCol w:w="1887"/>
        <w:gridCol w:w="18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ов о зачисл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исленны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числено дет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14.02.2025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1.02.2025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№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04.03.2025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№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т 19.03.2025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№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20.03.2025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логопедическая №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20.03.2025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№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25.03.2025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№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26.03.2025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№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5.04.2025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№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5:00Z</dcterms:created>
  <dc:creator>1</dc:creator>
  <dc:description/>
  <cp:keywords/>
  <dc:language>en-US</dc:language>
  <cp:lastModifiedBy>1</cp:lastModifiedBy>
  <dcterms:modified xsi:type="dcterms:W3CDTF">2025-04-08T07:35:00Z</dcterms:modified>
  <cp:revision>3</cp:revision>
  <dc:subject/>
  <dc:title/>
</cp:coreProperties>
</file>