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« Изменения в дошкольном образ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 2023 год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Федеральная образовательная программа и ФГОС  Д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ноября 2022 года состоялось широкое общественное обсуждение проекта федеральной образовательной программы дошкольного образования.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ая 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едеральный закон от 24 сентября 2022 г. № 371-ФЗ «О внесении изменений в Федеральный закон «Об образовании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ая федеральная программа действительно необходима для обеспе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диного образовательного пространства, объединения страны на базе российских традиционных ценностей, постановки четких целей и задач перед воспитателями и руководителями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овая программа дошкольного образования изменит детские с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сентября 2023 года должна вступить в силу новая Федеральная образовательная программа дошкольного образования, проект которой Министерство просвещения представило в нояб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просвещения предложило унифицировать образовательные программы на всех уровнях образования — и на дошкольном в том числе. В связи с этим еще 24 сентября 2022 года был принят Федеральный закон N 371-ФЗ «О внесении изменений в Федеральный закон „Об образовании в Российской Федерации“», 6 октября была создана рабочая группа по разработке Федеральной образовательной программы дошкольного образования (ФОП Д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было раньш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му образованию в нашей стране больше ста лет, за это время оно претерпело ряд значительных изменений, но кое-что оставалось неизменным: все программы дошкольного образования разрабатывались именитыми авторами-экспертами — педагогами дошкольного образования (а не просто педагогами) и детскими психологами. Программы базировались на многолетних научных исследованиях, а также проходили апробацию в течение многи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среди самых значимых программ, которые существовали и успешно применялись во всех детских садах страны, стоит выделить Типовую программу (на ее разработку ушло больше 5 лет!), принятую еще в 1984 году, в состав авторов которой входил один из основоположников детской психологии Александр Запорожец, а также «Программу воспитания и обучения в детском саду» 1985 года под редакцией Маргариты Васильевой. Впоследствии именно на основе этих двух программ были созданы многие современные комплексные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2013 году были приняты ФГОС, и все программы нужно было привести в соответствие с ними. Началась новая веха дошкольного образования в России — и веха в целом неплохая. На данный момент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вигатор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ых программ дошкольного образования — 21 наименование. Многие из этих программ успешно реализуются в детских садах, а самая популярная — программа под редакцией Николая Вераксы «От рождения до школы». Каждый детский сад мог брать одну или две программы, в зависимости от потребностей, и переписывать их исходя из своих ресурсов, кадровых возможностей и пространственно-предмет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новой Федеральной программы — создать единое «образовательное пространство» с учетом национального колорита и нравственно-духовных ценностей разных народо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еральная образовательная программа дошкольного образования (ФОП ДО)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риказ об утверждении     федеральной    образовательной программы   дошкольного образования +ФОП   ДО:</w:t>
      </w:r>
      <w:r>
        <w:rPr>
          <w:rStyle w:val="C11"/>
          <w:color w:val="0000FF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publication.pravo.gov.ru/Document/View/0001202212280044</w:t>
        </w:r>
      </w:hyperlink>
      <w:r>
        <w:rPr>
          <w:rStyle w:val="C3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 рассчитан на дошкольное воспитание детей разных возрастных гру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рождения до года (младенческий период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1 до 3 лет (ранний дошкольный период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3 до 7 лет (дошкольный пери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норматив, который был разработан с целью реализации нескольких функц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единое федеральное образовательное пространство для воспитания и развития до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детям и родителям равные и качественные условия дошкольного образования на всей территории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единое ядро содержания дошкольного образования, которое будет приобщать детей к традиционным духовно-нравственным и социокультурным ценностям, а также воспитает в них тягу и любовь к истории и культуре своей страны, малой родины 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оспитывать и развивать ребенка с активной гражданской позицией, патриотическими взглядами и ценностями.</w:t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61"/>
        <w:gridCol w:w="3969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л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ло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1.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 является основой для разработки вариативных примерных образовательных программ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 является основой для разработк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деральной образовательной программы дошкольного образования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2.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рабатывается и утверждается Организацией самостоятельно в соответствии с настоящим Стандартом и с учетом Примерных програм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рабатывается и утверждается Организацией самостоятельно в соответствии с настоящим Стандартом 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ОП ДО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2.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ОП ДО должно обеспеч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ое и психическое развитие ребенка в различных видах деятель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хватывать следующие структурные единицы, представляющ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пределенные направления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далее – образовательные облас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firo.ranepa.ru/obrazovanie/fgos/184-obrazovatelniye-programmi-doshkolnogo-obrazovaniya&amp;sa=D&amp;source=editors&amp;ust=1682453617700822&amp;usg=AOvVaw3P2MuSzS94vWeqDuq9ao6I" TargetMode="External"/><Relationship Id="rId3" Type="http://schemas.openxmlformats.org/officeDocument/2006/relationships/hyperlink" Target="http://publication.pravo.gov.ru/Document/View/0001202212280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9:00Z</dcterms:created>
  <dc:creator>1</dc:creator>
  <dc:description/>
  <dc:language>en-US</dc:language>
  <cp:lastModifiedBy>1</cp:lastModifiedBy>
  <dcterms:modified xsi:type="dcterms:W3CDTF">2023-07-06T07:51:00Z</dcterms:modified>
  <cp:revision>1</cp:revision>
  <dc:subject/>
  <dc:title/>
</cp:coreProperties>
</file>